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spacing w:lineRule="auto" w:line="312"/>
        <w:rPr>
          <w:sz w:val="20"/>
          <w:szCs w:val="20"/>
        </w:rPr>
      </w:pPr>
      <w:r>
        <w:rPr>
          <w:sz w:val="20"/>
          <w:szCs w:val="20"/>
        </w:rPr>
        <w:t>NOTICE IS HEREBY GIVEN THAT the Division of Florida Land Sales, Condominiums, and Mobile Homes, Department of Business and Professional Regulation, State of Florida, has received the petition for declaratory statement from In Re: Prentiss Pointe, Ltd., Docket No. 2007035326. The petition seeks the agency’s opinion as to the applicability of subsection 61B-22.004(2), Florida Administrative Code, and Section 718.116(9), Florida Statutes. as it applies to the petitioner.</w:t>
      </w:r>
    </w:p>
    <w:p>
      <w:pPr>
        <w:pStyle w:val="Normal"/>
        <w:spacing w:lineRule="auto" w:line="312"/>
        <w:rPr>
          <w:sz w:val="20"/>
          <w:szCs w:val="20"/>
        </w:rPr>
      </w:pPr>
      <w:r>
        <w:rPr>
          <w:sz w:val="20"/>
          <w:szCs w:val="20"/>
        </w:rPr>
        <w:t>Whether Prentiss Pointe, Ltd., a condominium developer, is entitled to amend its approved Public Offering Statement to remove an exclusion of reserves from its guarantee and to increase the common expense assessment to fund future reserves under subsection 61B-22.004(2), F.A.C., and Section 718.116(9), Florida Statutes.</w:t>
      </w:r>
    </w:p>
    <w:p>
      <w:pPr>
        <w:pStyle w:val="Normal"/>
        <w:spacing w:lineRule="auto" w:line="312"/>
        <w:rPr>
          <w:sz w:val="20"/>
          <w:szCs w:val="20"/>
        </w:rPr>
      </w:pPr>
      <w:r>
        <w:rPr>
          <w:sz w:val="20"/>
          <w:szCs w:val="20"/>
        </w:rPr>
        <w:t>A copy of the Petition for Declaratory Statement may be obtained by contacting: the Division Clerk, Department of Business and Professional Regulation, Division of Florida Land Sales, Condominiums, and Mobile Homes, 1940 North Monroe Street, Tallahassee, Florida 32399-2217.</w:t>
      </w:r>
    </w:p>
    <w:p>
      <w:pPr>
        <w:pStyle w:val="Normal"/>
        <w:spacing w:lineRule="auto" w:line="312"/>
        <w:rPr>
          <w:sz w:val="20"/>
          <w:szCs w:val="20"/>
        </w:rPr>
      </w:pPr>
      <w:r>
        <w:rPr>
          <w:sz w:val="20"/>
          <w:szCs w:val="20"/>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8:50:00Z</dcterms:created>
  <dc:creator>vmcintosh</dc:creator>
  <dc:description/>
  <cp:keywords/>
  <dc:language>en-US</dc:language>
  <cp:lastModifiedBy>clbrown</cp:lastModifiedBy>
  <cp:lastPrinted>2007-06-20T10:02:00Z</cp:lastPrinted>
  <dcterms:modified xsi:type="dcterms:W3CDTF">2007-06-28T18:50:00Z</dcterms:modified>
  <cp:revision>2</cp:revision>
  <dc:subject/>
  <dc:title>Notice of Declaratory Statement</dc:title>
</cp:coreProperties>
</file>