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Committee for a Sustainable Emerald Coast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29, 2007, 10:00 a.m. – 12:00 Noon (CST); 11:00 a.m. – 1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to (850)645-9020 or 1(800)210-47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conference call for the members of the Sustainable Growth and Development subcommittee to prepare the materials to be presented to the full committee at the July 25, 2007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7:00Z</dcterms:created>
  <dc:creator>vmcintosh</dc:creator>
  <dc:description/>
  <cp:keywords/>
  <dc:language>en-US</dc:language>
  <cp:lastModifiedBy>clbrown</cp:lastModifiedBy>
  <cp:lastPrinted>2007-06-20T10:36:00Z</cp:lastPrinted>
  <dcterms:modified xsi:type="dcterms:W3CDTF">2007-06-27T19:47:00Z</dcterms:modified>
  <cp:revision>2</cp:revision>
  <dc:subject/>
  <dc:title>Notice of Meeting/Workshop Hearing</dc:title>
</cp:coreProperties>
</file>