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701.730</w:t>
        </w:r>
      </w:hyperlink>
      <w:r>
        <w:rPr>
          <w:sz w:val="20"/>
          <w:szCs w:val="20"/>
        </w:rPr>
        <w:t>: Construction and Demolition Debris Disposal and Recycl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15, 2007, the Department of Environmental Protection, received a petition for variance from certain Department rules regarding a permitted construction and demolition debris disposal and recycling facility located in Polk County, Florida. The petitioner, Lawrence M. Calhoun on behalf of C.C. Calhoun, Inc., has requested a variance from subsection 62-701.730(11), Florida Administrative Code, which requires that escrow accounts established to provide financial assurance for closure be funded annual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Richard Tedder, Program Administrator, Department of Environmental Protection, Solid Waste Section, 2600 Blair Stone Road, Tallahassee, Florida 32399-2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01.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9:00Z</dcterms:created>
  <dc:creator>vmcintosh</dc:creator>
  <dc:description/>
  <cp:keywords/>
  <dc:language>en-US</dc:language>
  <cp:lastModifiedBy>clbrown</cp:lastModifiedBy>
  <cp:lastPrinted>2007-06-25T10:18:00Z</cp:lastPrinted>
  <dcterms:modified xsi:type="dcterms:W3CDTF">2007-07-03T13:39:00Z</dcterms:modified>
  <cp:revision>2</cp:revision>
  <dc:subject/>
  <dc:title>Notice of Variances and Waivers</dc:title>
</cp:coreProperties>
</file>