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OVERNING BOARD STRATEGIC PLANNING WORKSHOP, BUDGET MEETING, AND PUBLIC HEAR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1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CO Center for Environmental Studies, Nature’s Classroom, 13100 Verges Road, Thonotosass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tinue discussion of Strategic Planning, consideration of draft FY2008 Budget, and adoption of proposed millage rate for FY20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6:00Z</dcterms:created>
  <dc:creator>vmcintosh</dc:creator>
  <dc:description/>
  <cp:keywords/>
  <dc:language>en-US</dc:language>
  <cp:lastModifiedBy>clbrown</cp:lastModifiedBy>
  <cp:lastPrinted>2007-06-20T11:04:00Z</cp:lastPrinted>
  <dcterms:modified xsi:type="dcterms:W3CDTF">2007-06-28T15:46:00Z</dcterms:modified>
  <cp:revision>2</cp:revision>
  <dc:subject/>
  <dc:title>Notice of Meeting/Workshop Hearing</dc:title>
</cp:coreProperties>
</file>