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BASIN BOARD EDUCATION COMMITTEE AND BASIN BOARD LAND RESOURCES COMMITTEE JOINT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uly 12, 2007, 1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ECO Center for Environmental Studies, Nature’s Classroom, 13100 Verges Road, Thonotosassa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cuss committee issues/projects of mutual interest. Ad Order 2896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48:00Z</dcterms:created>
  <dc:creator>vmcintosh</dc:creator>
  <dc:description/>
  <cp:keywords/>
  <dc:language>en-US</dc:language>
  <cp:lastModifiedBy>clbrown</cp:lastModifiedBy>
  <cp:lastPrinted>2007-06-20T11:06:00Z</cp:lastPrinted>
  <dcterms:modified xsi:type="dcterms:W3CDTF">2007-06-28T15:48:00Z</dcterms:modified>
  <cp:revision>2</cp:revision>
  <dc:subject/>
  <dc:title>Notice of Meeting/Workshop Hearing</dc:title>
</cp:coreProperties>
</file>