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AVIGATION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est Coast Inland Navig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West Coast Inland Navigation District</w:t>
      </w:r>
      <w:r>
        <w:rPr>
          <w:rFonts w:cs="Times New Roman" w:ascii="Times New Roman" w:hAnsi="Times New Roman"/>
        </w:rPr>
        <w:t xml:space="preserve"> announces the following Board of Commissioners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une 29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enice City Hall, 401 West Venice Avenue, Veni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Navigation Distri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is meeting may be obtained by writing: WCIND, P. O. Box 1845, Venice, FL 3428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erbatim record will be made of this meeting. Any person wishing to appeal decisions made at this meeting may need to ensure that a verbatim record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05:00Z</dcterms:created>
  <dc:creator>clbrown</dc:creator>
  <dc:description/>
  <cp:keywords/>
  <dc:language>en-US</dc:language>
  <cp:lastModifiedBy>clbrown</cp:lastModifiedBy>
  <dcterms:modified xsi:type="dcterms:W3CDTF">2007-06-20T15:05:00Z</dcterms:modified>
  <cp:revision>2</cp:revision>
  <dc:subject/>
  <dc:title>NAVIGATION DISTRICTS</dc:title>
</cp:coreProperties>
</file>