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OTHER AGENCIES AND ORGANIZATION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CHNOLOGICAL RESEARCH AND DEVELOPMENT AUTHORITY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 xml:space="preserve">Technological Research and Development Authority </w:t>
      </w:r>
      <w:r>
        <w:rPr>
          <w:rFonts w:cs="Times New Roman" w:ascii="Times New Roman" w:hAnsi="Times New Roman"/>
        </w:rPr>
        <w:t>(TRDA) announces an Auditor Selection Committee meeting to which all persons are invited to participate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June 27, 2007, 1:0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TRDA Conference Room, TRDA Business Innovation Center, 1050 West NASA Boulevard, Melbourne, FL 3290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Ranking of FY07 Fiscal Auditor Proposals submitted in response to RFP published on May 6, 2007 in preparation for board review and selection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agenda may be obtained by contacting Dave Kershaw, TRDA Deputy Director, (321)872-1050, ext. 102 or dkershaw@trda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5:27:00Z</dcterms:created>
  <dc:creator>clbrown</dc:creator>
  <dc:description/>
  <cp:keywords/>
  <dc:language>en-US</dc:language>
  <cp:lastModifiedBy>clbrown</cp:lastModifiedBy>
  <dcterms:modified xsi:type="dcterms:W3CDTF">2007-06-20T15:27:00Z</dcterms:modified>
  <cp:revision>2</cp:revision>
  <dc:subject/>
  <dc:title>TECHNOLOGICAL RESEARCH AND DEVELOPMENT AUTHORITY</dc:title>
</cp:coreProperties>
</file>