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WORKERS’ COMPENSATION JOINT UNDERWRITING ASSOCIATION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FWCJUA </w:t>
      </w:r>
      <w:r>
        <w:rPr>
          <w:rFonts w:cs="Times New Roman" w:ascii="Times New Roman" w:hAnsi="Times New Roman"/>
        </w:rPr>
        <w:t>announces a Board of Governors teleconferenc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29, 2007,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 Kathy Coyne at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approval of Safety Committee, Producer Appeals Committee, and Board minutes; market conduct exam; legislative update; implementation issues related to Senate Bill 1894 and House Bill 7169; Seventh Amended Bylaws filing; Forms filings; and Operations Manual Revisions fil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30:00Z</dcterms:created>
  <dc:creator>clbrown</dc:creator>
  <dc:description/>
  <cp:keywords/>
  <dc:language>en-US</dc:language>
  <cp:lastModifiedBy>clbrown</cp:lastModifiedBy>
  <dcterms:modified xsi:type="dcterms:W3CDTF">2007-06-20T15:30:00Z</dcterms:modified>
  <cp:revision>2</cp:revision>
  <dc:subject/>
  <dc:title>FLORIDA WORKERS’ COMPENSATION JOINT UNDERWRITING ASSOCIATION, INC</dc:title>
</cp:coreProperties>
</file>