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est Control Enforcement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wannee Regional Library, 1848 South Ohio Avenue, Live Oak, Florida 32060, (352)362-231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r. Michael J. Page, Chief, Bureau of Entomology and Pest Control at (850)921-41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r. Michael J. Page, Chief, Bureau of Entomology and Pest Control at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5:00Z</dcterms:created>
  <dc:creator>vmcintosh</dc:creator>
  <dc:description/>
  <cp:keywords/>
  <dc:language>en-US</dc:language>
  <cp:lastModifiedBy>clbrown</cp:lastModifiedBy>
  <cp:lastPrinted>2007-06-20T11:48:00Z</cp:lastPrinted>
  <dcterms:modified xsi:type="dcterms:W3CDTF">2007-06-27T19:15:00Z</dcterms:modified>
  <cp:revision>2</cp:revision>
  <dc:subject/>
  <dc:title>Notice of Meeting/Workshop Hearing</dc:title>
</cp:coreProperties>
</file>