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S-2.0095</w:t>
        </w:r>
      </w:hyperlink>
      <w:r>
        <w:rPr/>
        <w:t>: Constitutional Amendment Initiative Petition Revocation</w:t>
        <w:br/>
        <w:t>PURPOSE AND EFFECT: To implement the provisions of section 25 of Chapter 2007-30, Laws of Florida, which amended Section 100.371, Florida Statutes, by creating a process for revoking signed citizen initiated constitutional amendment petitions.</w:t>
        <w:br/>
        <w:t>SUBJECT AREA TO BE ADDRESSED: Constitutional Amendment by Initiative Petition Proces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20.10(3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97.01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100.37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101.161 FS.</w:t>
        </w:r>
      </w:hyperlink>
      <w:r>
        <w:rPr/>
        <w:br/>
        <w:t xml:space="preserve">LAW IMPLEMENTED: </w:t>
      </w:r>
      <w:hyperlink r:id="rId9" w:tgtFrame="statute">
        <w:r>
          <w:rPr>
            <w:rStyle w:val="InternetLink"/>
            <w:color w:val="0000FF"/>
            <w:u w:val="single"/>
          </w:rPr>
          <w:t>100.37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101.161 FS.</w:t>
        </w:r>
      </w:hyperlink>
      <w:r>
        <w:rPr/>
        <w:br/>
        <w:t>A RULE DEVELOPMENT WORKSHOP WILL BE HELD AT THE DATE, TIME AND PLACE SHOWN BELOW:</w:t>
        <w:br/>
        <w:t>DATE AND TIME: Monday, July 23, 2007, 1:00 p.m. – 2:00 p.m.</w:t>
        <w:br/>
        <w:t>PLACE: Florida Heritage Hall (Plaza Level), R. A. Gray Building, 500 S. Bronough Street, Tallahassee, Florida 32399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Ginn or Nolah Shotwell (administrative assistants), Office of General Counsel, Florida Department of State at (850)245-6536. If you are hearing or speech impaired, please contact the agency using the Florida Relay Service, (800)955-8771 (TDD) or (800)955-8770 (Voice).</w:t>
        <w:br/>
        <w:t>THE PERSON TO BE CONTACTED REGARDING THE PROPOSED RULE DEVELOPMENT AND A COPY OF THE PRELIMINARY DRAFT, IF AVAILABLE, IS: Sarah Jane Bradshaw, Assistant Director, Division of Elections, Florida Department of State, at (850)245-6200</w:t>
        <w:br/>
        <w:t>Copies of the preliminary text, once available, will also be posted on the Division of Elections’ proposed rules’ website at: http://election.dos.state.fl.us/laws/ProposedRules/ProposedRules.sh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95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" TargetMode="External"/><Relationship Id="rId7" Type="http://schemas.openxmlformats.org/officeDocument/2006/relationships/hyperlink" Target="https://www.flrules.org/gateway/statute.asp?id= 100.371" TargetMode="External"/><Relationship Id="rId8" Type="http://schemas.openxmlformats.org/officeDocument/2006/relationships/hyperlink" Target="https://www.flrules.org/gateway/statute.asp?id= 101.161 FS." TargetMode="External"/><Relationship Id="rId9" Type="http://schemas.openxmlformats.org/officeDocument/2006/relationships/hyperlink" Target="https://www.flrules.org/gateway/statute.asp?id=100.371" TargetMode="External"/><Relationship Id="rId10" Type="http://schemas.openxmlformats.org/officeDocument/2006/relationships/hyperlink" Target="https://www.flrules.org/gateway/statute.asp?id= 101.16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6:00Z</dcterms:created>
  <dc:creator>clbrown</dc:creator>
  <dc:description/>
  <cp:keywords/>
  <dc:language>en-US</dc:language>
  <cp:lastModifiedBy>clbrown</cp:lastModifiedBy>
  <dcterms:modified xsi:type="dcterms:W3CDTF">2007-06-22T18:47:00Z</dcterms:modified>
  <cp:revision>1</cp:revision>
  <dc:subject/>
  <dc:title>Notice of Development of Rulemaking</dc:title>
</cp:coreProperties>
</file>