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REVENU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ales and Use Tax</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Department of Revenue has received a Petition for Declaratory Statement, pursuant to Section 120.565, Florida Statutes, from Alec F. Redfearn and Margaret A. Redfearn. Petitioner is seeking a declaratory statement regarding the applicability of Rule 12D-10.003, Florida Administrative Code, and Section 194.035, Florida Statutes, to the Value Adjustment Board of Brevard County, specifically on the degree of review of recommendations of special magistrates by the full value adjustment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Declaratory Statement may be obtained by contacting: Nancy Purvis, Agency Clerk, Department of Revenue, Office of General Counsel, P. O. Box 6668, Tallahassee, Florida 32314-6668, (850)488-07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0:00Z</dcterms:created>
  <dc:creator>clbrown</dc:creator>
  <dc:description/>
  <cp:keywords/>
  <dc:language>en-US</dc:language>
  <cp:lastModifiedBy>clbrown</cp:lastModifiedBy>
  <dcterms:modified xsi:type="dcterms:W3CDTF">2007-06-20T15:50:00Z</dcterms:modified>
  <cp:revision>2</cp:revision>
  <dc:subject/>
  <dc:title>DEPARTMENT OF REVENUE</dc:title>
</cp:coreProperties>
</file>