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State Fire Marsh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Financial Services, Division of State Fire Marshal, has issued a Declaratory Statement on June 4, 2007, requested by Edward Riley, Fire Code Official, Fire Districts of Collier County. The Declaratory Statement answers the petition by clarifying Section 553.79(2), Florida Statutes, Section 633.121, Florida Statutes, and Section 105.13 of the Florida Building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Declaratory Statement may be obtained by writing to, calling, or sending a fax to: Lesley Mendelson, Assistant General Counsel, 200 East Gaines Street, Tallahassee, Florida 32399-0340, phone (850)413-3604, or (850)413-4238; Fax (850)922-1235 or (850)488-0697 (please advise if you would like it mailed or faxed to you and please include your phone number on your request in case any question arises),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56:00Z</dcterms:created>
  <dc:creator>clbrown</dc:creator>
  <dc:description/>
  <cp:keywords/>
  <dc:language>en-US</dc:language>
  <cp:lastModifiedBy>clbrown</cp:lastModifiedBy>
  <dcterms:modified xsi:type="dcterms:W3CDTF">2007-06-20T15:56:00Z</dcterms:modified>
  <cp:revision>2</cp:revision>
  <dc:subject/>
  <dc:title>DEPARTMENT OF FINANCIAL SERVICES</dc:title>
</cp:coreProperties>
</file>