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Education Found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8:30 a.m. – 1:00 p.m. (Or upon adjournmen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and Bohemian Orlando, 325 South Orange Avenue, Orlando, FL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Foundation including but not limited to: Approval of minutes from April 20, 2007 meeting; Committee reports; Executive Director’s report; Commissioner’s report; Program updates; Math and Science Partnership for Excellence; Financial report; Revision/update of Foundation policies and procedures; and general discussion of Found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Foundation office at (850)245-96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ffice of Access and Equity at (850)245-9531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Foundation office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9:00Z</dcterms:created>
  <dc:creator>vmcintosh</dc:creator>
  <dc:description/>
  <cp:keywords/>
  <dc:language>en-US</dc:language>
  <cp:lastModifiedBy>clbrown</cp:lastModifiedBy>
  <cp:lastPrinted>2007-06-25T10:37:00Z</cp:lastPrinted>
  <dcterms:modified xsi:type="dcterms:W3CDTF">2007-07-03T15:19:00Z</dcterms:modified>
  <cp:revision>2</cp:revision>
  <dc:subject/>
  <dc:title>Notice of Meeting/Workshop Hearing</dc:title>
</cp:coreProperties>
</file>