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ducation Practices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Education Practices Commission </w:t>
      </w:r>
      <w:r>
        <w:rPr>
          <w:sz w:val="20"/>
          <w:szCs w:val="20"/>
        </w:rPr>
        <w:t>announces a hear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Teacher Hearing Pane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25, 2007, 8:30 a.m. or as soon thereafter as can be heard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Florida Hotel &amp; Conference Center, 1500 Sand Lake Road, Orlando, Florida 32809, (407)859-15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Education Practices Commiss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 person decides to appeal any decision made by the Commission with respect to any matter considered at this hearing, he or she will need to ensure that a verbatim record of the proceeding is made. The record will include the testimony and evidence upon which the appeal is to be bas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dditional information may be obtained by writing to: Education Practices Commission, 325 W. Gaines Street, 224 Turlington Building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9:11:00Z</dcterms:created>
  <dc:creator>vmcintosh</dc:creator>
  <dc:description/>
  <cp:keywords/>
  <dc:language>en-US</dc:language>
  <cp:lastModifiedBy>clbrown</cp:lastModifiedBy>
  <cp:lastPrinted>2007-07-02T08:45:00Z</cp:lastPrinted>
  <dcterms:modified xsi:type="dcterms:W3CDTF">2007-07-09T19:11:00Z</dcterms:modified>
  <cp:revision>2</cp:revision>
  <dc:subject/>
  <dc:title>Notice of Meeting/Workshop Hearing</dc:title>
</cp:coreProperties>
</file>