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onstruction Industry Licensing Board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Wednesday, November 14, 2007; Thursday, November 15, 2007; Friday, November 16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Hotel and Conference Center, 1500 Sand Lake Road, Orlando, Florida 328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, Disciplinary Actions, and General Session meeting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nstruction Industry Licensing Board, 1940 North Monroe Street, Tallahassee, Florida 32399-103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Andy Janecek at (850)922-27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15:00Z</dcterms:created>
  <dc:creator>vmcintosh</dc:creator>
  <dc:description/>
  <cp:keywords/>
  <dc:language>en-US</dc:language>
  <cp:lastModifiedBy>clbrown</cp:lastModifiedBy>
  <cp:lastPrinted>2007-06-25T11:16:00Z</cp:lastPrinted>
  <dcterms:modified xsi:type="dcterms:W3CDTF">2007-07-03T17:15:00Z</dcterms:modified>
  <cp:revision>2</cp:revision>
  <dc:subject/>
  <dc:title>Notice of Meeting/Workshop Hearing</dc:title>
</cp:coreProperties>
</file>