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1B-20.001</w:t>
        </w:r>
      </w:hyperlink>
      <w:r>
        <w:rPr>
          <w:sz w:val="20"/>
          <w:szCs w:val="20"/>
        </w:rPr>
        <w:t>: Definitions and Minimum Requirements for General Certification of Instructo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19, 2007, the Criminal Justice Standards and Training Commission, received a petition for waiver of subsection 11B-20.0017(1), F.A.C., from Kimberley Nolle. Petitioner wishes to waive the requirement that she complete the General Instructor Refresher Course before her lapsed instructor certification can be renew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Grace A. Jaye, Office of the General Counsel, Florida Department of Law Enforcement, P. O. Box 1489 Tallahassee, FL 32302-1489, (850)410-7676. Comments on the Petition may be sent to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0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17:00Z</dcterms:created>
  <dc:creator>vmcintosh</dc:creator>
  <dc:description/>
  <cp:keywords/>
  <dc:language>en-US</dc:language>
  <cp:lastModifiedBy>clbrown</cp:lastModifiedBy>
  <cp:lastPrinted>2007-06-25T10:08:00Z</cp:lastPrinted>
  <dcterms:modified xsi:type="dcterms:W3CDTF">2007-07-02T19:17:00Z</dcterms:modified>
  <cp:revision>2</cp:revision>
  <dc:subject/>
  <dc:title>Notice of Variances and Waivers</dc:title>
</cp:coreProperties>
</file>