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Clean Boating Partnership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Thursday, July 26, 2007; Friday, July 27, 2007, 8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rowne Plaza Pensacola Grand Hotel, 200 East Gregory Street, Pensacola, Florida 325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third quarterly meeting for 2007 is to review discussion items and recommendations concerning the Department of Environmental Protection's Clean Marina and Clean Vessel Act Progr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enda Leonard, (850)245-2847, Florida Department of Environmental Protection, Division of Law Enforcement, 3900 Commonwealth Blvd., MS 665, Tallahassee, FL 32399-30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renda Leonard at (850)245-28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09:00Z</dcterms:created>
  <dc:creator>vmcintosh</dc:creator>
  <dc:description/>
  <cp:keywords/>
  <dc:language>en-US</dc:language>
  <cp:lastModifiedBy>clbrown</cp:lastModifiedBy>
  <cp:lastPrinted>2007-06-26T15:36:00Z</cp:lastPrinted>
  <dcterms:modified xsi:type="dcterms:W3CDTF">2007-07-03T18:09:00Z</dcterms:modified>
  <cp:revision>2</cp:revision>
  <dc:subject/>
  <dc:title>Notice of Meeting/Workshop Hearing</dc:title>
</cp:coreProperties>
</file>