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In Re: Remington Reserve Condominium Association, Docket No. 2007031948. The petition seeks the agency’s opinion as to the applicability of Section 718.503(a)(1), Florida Statutes, and Rules 61B-18.001 and 61B-22.004, Florida Administrative Code, as it applies to the petitioner.</w:t>
      </w:r>
    </w:p>
    <w:p>
      <w:pPr>
        <w:pStyle w:val="Normal"/>
        <w:spacing w:lineRule="auto" w:line="312"/>
        <w:rPr>
          <w:sz w:val="20"/>
          <w:szCs w:val="20"/>
        </w:rPr>
      </w:pPr>
      <w:r>
        <w:rPr>
          <w:sz w:val="20"/>
          <w:szCs w:val="20"/>
        </w:rPr>
        <w:t>Whether petitioner may rescind his contract to purchase a condominium unit based on the developer’s adverse and material increases of petitioner’s guaranteed quarterly maintenance fees to cover the developer’s increased cost of insurance under Section 718.503(a)(1), Florida Statutes and Rules 61B-18.001 and 61B-22.004, Florida Administrative Code.</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4:00Z</dcterms:created>
  <dc:creator>vmcintosh</dc:creator>
  <dc:description/>
  <cp:keywords/>
  <dc:language>en-US</dc:language>
  <cp:lastModifiedBy>clbrown</cp:lastModifiedBy>
  <cp:lastPrinted>2007-06-25T11:32:00Z</cp:lastPrinted>
  <dcterms:modified xsi:type="dcterms:W3CDTF">2007-07-05T13:34:00Z</dcterms:modified>
  <cp:revision>2</cp:revision>
  <dc:subject/>
  <dc:title>Notice of Declaratory Statement</dc:title>
</cp:coreProperties>
</file>