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4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stgate River Ranch Resort, Lodge (SR 60, 30 miles west of YeeHaw Junction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dentify key issues regarding public use on SFWMD owned lands on the Lower Kissimmee Chain of Lak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ebsite http://consensus.fsu.edu/FWC/kcl.html or by contacting: Florida Conflict Resolution Consortium, Florida State University, Shaw Bldg., Suite 132, 2031 E. Paul Dirac Dr., Tallahassee, FL 3231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4:00Z</dcterms:created>
  <dc:creator>vmcintosh</dc:creator>
  <dc:description/>
  <cp:keywords/>
  <dc:language>en-US</dc:language>
  <cp:lastModifiedBy>clbrown</cp:lastModifiedBy>
  <cp:lastPrinted>2007-06-25T11:04:00Z</cp:lastPrinted>
  <dcterms:modified xsi:type="dcterms:W3CDTF">2007-07-03T16:54:00Z</dcterms:modified>
  <cp:revision>2</cp:revision>
  <dc:subject/>
  <dc:title>Notice of Meeting/Workshop Hearing</dc:title>
</cp:coreProperties>
</file>