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er Review Workshop for the Kissimmee Chain of Lakes Long Term Management 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0, 2007, 10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sceola County Extension Services, Osceola Heritage Park, 1921 Kissimmee Valley Lane, Kissimmee, FL 3474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outh Florida Water Management District has selected three experts with backgrounds in ecology, biology, and water resource management to participate in a peer review panel to evaluate the scientific and technical information compiled for the Kissimmee Chain of Lakes Long-Term Management Plan (KCOL LTMP). The peer review panel will be judging the quality and credibility of the science and assumptions used to develop the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Bridgett Tolley at 1(800)250-4250, ext. 3806, seven (7) days before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2:00Z</dcterms:created>
  <dc:creator>vmcintosh</dc:creator>
  <dc:description/>
  <cp:keywords/>
  <dc:language>en-US</dc:language>
  <cp:lastModifiedBy>clbrown</cp:lastModifiedBy>
  <cp:lastPrinted>2007-06-25T11:05:00Z</cp:lastPrinted>
  <dcterms:modified xsi:type="dcterms:W3CDTF">2007-07-03T16:52:00Z</dcterms:modified>
  <cp:revision>2</cp:revision>
  <dc:subject/>
  <dc:title>Notice of Meeting/Workshop Hearing</dc:title>
</cp:coreProperties>
</file>