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Volusia Soil and Water Conservation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Ag Sub-Committee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10, 2007, 10:00 a.m. –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Volusia Ag Center, 3100 E. State Road 44, Deland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vswcdsectry@earthlink.net. For more information, you may contact Mindy McCracken at VSWCD District Secreta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9:39:00Z</dcterms:created>
  <dc:creator>vmcintosh</dc:creator>
  <dc:description/>
  <cp:keywords/>
  <dc:language>en-US</dc:language>
  <cp:lastModifiedBy>clbrown</cp:lastModifiedBy>
  <cp:lastPrinted>2007-06-26T15:48:00Z</cp:lastPrinted>
  <dcterms:modified xsi:type="dcterms:W3CDTF">2007-07-03T19:39:00Z</dcterms:modified>
  <cp:revision>2</cp:revision>
  <dc:subject/>
  <dc:title>Notice of Meeting/Workshop Hearing</dc:title>
</cp:coreProperties>
</file>