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e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West Florida Regional Planning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S: July 16, 2007, Executive Committee, 3:00 p.m.; Regular Business Meeting,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Okaloosa Water and Sewer Building, 1804 Lewis Turner Blvd., Fort Walton Beach, Florida 3254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of the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www.wfrpc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www.wfrpc.org or (850)332-79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12:00Z</dcterms:created>
  <dc:creator>vmcintosh</dc:creator>
  <dc:description/>
  <cp:keywords/>
  <dc:language>en-US</dc:language>
  <cp:lastModifiedBy>clbrown</cp:lastModifiedBy>
  <cp:lastPrinted>2007-06-25T16:40:00Z</cp:lastPrinted>
  <dcterms:modified xsi:type="dcterms:W3CDTF">2007-07-03T16:12:00Z</dcterms:modified>
  <cp:revision>2</cp:revision>
  <dc:subject/>
  <dc:title>Notice of Meeting/Workshop Hearing</dc:title>
</cp:coreProperties>
</file>