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IS HEREBY GIVEN THAT the Department of Community Affairs, Florida Building Commission has received a petition for declaratory statement from Leonard F. Devine, on behalf of Palm Beach County Building Department, regarding what type of lighting control is required by section 13-415.1.ABC.1.2, Florida Building Code, Building Volume (2004 as amended 12/05 and 12/06) in an 11,000 square foot office building where the interior of the building has been removed to the bare walls except for the bathrooms, elevator equipment rooms, electrical and equipment rooms, and offices that are enclosed by ceiling-height partitions. It has been assigned the number DCA07-DEC-105.</w:t>
      </w:r>
    </w:p>
    <w:p>
      <w:pPr>
        <w:pStyle w:val="Normal"/>
        <w:spacing w:lineRule="auto" w:line="312"/>
        <w:rPr>
          <w:sz w:val="20"/>
          <w:szCs w:val="20"/>
        </w:rPr>
      </w:pPr>
      <w:r>
        <w:rPr>
          <w:sz w:val="20"/>
          <w:szCs w:val="20"/>
        </w:rPr>
        <w:t>A copy of the request may be obtained by writing: Paula P. Ford, Clerk, Department of Community Affairs, Florida Building Commission,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28:00Z</dcterms:created>
  <dc:creator>vmcintosh</dc:creator>
  <dc:description/>
  <cp:keywords/>
  <dc:language>en-US</dc:language>
  <cp:lastModifiedBy>clbrown</cp:lastModifiedBy>
  <cp:lastPrinted>2007-06-26T12:52:00Z</cp:lastPrinted>
  <dcterms:modified xsi:type="dcterms:W3CDTF">2007-07-05T13:28:00Z</dcterms:modified>
  <cp:revision>2</cp:revision>
  <dc:subject/>
  <dc:title>Notice of Declaratory Statement</dc:title>
</cp:coreProperties>
</file>