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6-8.003</w:t>
        </w:r>
      </w:hyperlink>
      <w:r>
        <w:rPr>
          <w:sz w:val="20"/>
          <w:szCs w:val="20"/>
        </w:rPr>
        <w:t>: Trainee Stages, Minimum Training Requirements, and Training Progra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22, 2007, the Board of Hearing Aid Specialists, received a petition for Randy Massey, seeking a waiver or variance of subsections 64B6-8.003(6), (7), (8), Florida Administrative Code, with respect to the minimum training requirements and training programs. The applicant wants the opportunity to be retested and to take another training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Board of Hearing Aid Specialists, 4052 Bald Cypress Way, Bin #C08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47:00Z</dcterms:created>
  <dc:creator>vmcintosh</dc:creator>
  <dc:description/>
  <cp:keywords/>
  <dc:language>en-US</dc:language>
  <cp:lastModifiedBy>clbrown</cp:lastModifiedBy>
  <cp:lastPrinted>2007-06-26T12:50:00Z</cp:lastPrinted>
  <dcterms:modified xsi:type="dcterms:W3CDTF">2007-07-03T13:47:00Z</dcterms:modified>
  <cp:revision>2</cp:revision>
  <dc:subject/>
  <dc:title>Notice of Variances and Waivers</dc:title>
</cp:coreProperties>
</file>