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Transport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5, 2007, 10:00 a.m. – Conclus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Regency Orlando International Airport, 9300 Airport Boulevard, Orlando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Transportation Commission’s Development of Performance Measures for Expressway and Transportation Authorities created under Chapters 343 and 348, Florida Statut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Goodman at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Transportation Commission, Room 176, M.S. 9, 605 Suwannee Street, Tallahassee, Florida,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44:00Z</dcterms:created>
  <dc:creator>vmcintosh</dc:creator>
  <dc:description/>
  <cp:keywords/>
  <dc:language>en-US</dc:language>
  <cp:lastModifiedBy>clbrown</cp:lastModifiedBy>
  <cp:lastPrinted>2007-06-26T15:17:00Z</cp:lastPrinted>
  <dcterms:modified xsi:type="dcterms:W3CDTF">2007-07-03T15:44:00Z</dcterms:modified>
  <cp:revision>2</cp:revision>
  <dc:subject/>
  <dc:title>Notice of Meeting/Workshop Hearing</dc:title>
</cp:coreProperties>
</file>