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 Florida Water Management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ake Belt Mitigation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0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FWMD, Kissimmee River Conference Room B2, 3rd Floor East, 3301 Gun Club Road, West Palm Beach, FL 33406. Teleconference information: Local SFWMD (561)682-6700, Nationwide Toll Free: 1(866)433-6299, Meeting ID #: 923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usan Brown at (561)682-2743, http://www.sfwmd.gov/org/pld/proj/lakebelt/mitigcom.htm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55:00Z</dcterms:created>
  <dc:creator>vmcintosh</dc:creator>
  <dc:description/>
  <cp:keywords/>
  <dc:language>en-US</dc:language>
  <cp:lastModifiedBy>clbrown</cp:lastModifiedBy>
  <cp:lastPrinted>2007-06-26T15:28:00Z</cp:lastPrinted>
  <dcterms:modified xsi:type="dcterms:W3CDTF">2007-07-03T16:55:00Z</dcterms:modified>
  <cp:revision>2</cp:revision>
  <dc:subject/>
  <dc:title>Notice of Meeting/Workshop Hearing</dc:title>
</cp:coreProperties>
</file>