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0"/>
        <w:ind w:firstLine="360"/>
        <w:rPr/>
      </w:pPr>
      <w:hyperlink r:id="rId2" w:tgtFrame="ruleNo">
        <w:r>
          <w:rPr>
            <w:rStyle w:val="InternetLink"/>
            <w:sz w:val="20"/>
            <w:szCs w:val="20"/>
          </w:rPr>
          <w:t>63E-4.003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Administration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An IRT program for youth less than 13 years of age shall include the following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A treatment modality for youth less than 13 years of age that includes evidence-based treatment and practices of changing negative or inappropriate behavior and promotes positive pro-social behavior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>(2) An on-site administrator who is accountable for the daily operation of the program.</w:t>
      </w:r>
      <w:r>
        <w:rPr>
          <w:rFonts w:cs="Arial"/>
          <w:sz w:val="20"/>
        </w:rPr>
        <w:t xml:space="preserve"> </w:t>
      </w:r>
      <w:r>
        <w:rPr>
          <w:sz w:val="20"/>
        </w:rPr>
        <w:t>This administrator is ultimately responsible for ongoing program planning and evaluation to ensure the integrity, safety, security, and effective operation of the program;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60"/>
        <w:ind w:firstLine="360"/>
        <w:rPr>
          <w:sz w:val="20"/>
        </w:rPr>
      </w:pPr>
      <w:r>
        <w:rPr>
          <w:sz w:val="20"/>
        </w:rPr>
        <w:t>(3) A facility management team established by the on-site administrator that will meet at least monthly to discuss the ongoing operational issues of the program, strategize resolution of problems and ensure contract compliance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>(4) A Program Director who is responsible for ensuring that the daily operations of the program are conducted in a manner that provides a positive quality of life for the youth. Each program is responsible for providing, at a minimum, the following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Shelter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Security and safety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Clothing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Food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Process to address youth grievances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f) Access to the Abuse Hotline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g) Healthcare;</w:t>
      </w:r>
    </w:p>
    <w:p>
      <w:pPr>
        <w:pStyle w:val="Normal"/>
        <w:tabs>
          <w:tab w:val="clear" w:pos="720"/>
          <w:tab w:val="left" w:pos="-90" w:leader="none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h) Mental health and substance abuse services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>(i) Educational and prevocational/vocational services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j) Opportunities for recreation and large muscle exercise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>(k) Opportunity for expression of religious beliefs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>(l) Visitation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>(m) Access to incoming mail and opportunities to send outgoing mail; an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>(n) Telephone acces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>(5) Pre-employment screened employees (Level 2) pursuant to Chapter 435 and Section 985.644(5), F.S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>(6) Orientation training in accordance with job responsibilities within the first 15 days of employment. This training, at a minimum shall include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The department’s mission and how the program fits and interacts within the overall continuum of care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The program’s mission, philosophy and treatment approach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The program rules and the behavior management system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Personnel policies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Job responsibilities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/>
      </w:pPr>
      <w:r>
        <w:rPr>
          <w:sz w:val="20"/>
        </w:rPr>
        <w:t>(f) Confidentiality (Section 985.04, F.S.)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g) Introduction to safety and security issues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h) Child abuse reporting (as defined in Chapters 39 and 827, F.S.)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/>
      </w:pPr>
      <w:r>
        <w:rPr>
          <w:sz w:val="20"/>
        </w:rPr>
        <w:t>(i) Incident reporting; an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tLeast" w:line="260"/>
        <w:ind w:firstLine="360"/>
        <w:jc w:val="both"/>
        <w:rPr/>
      </w:pPr>
      <w:r>
        <w:rPr>
          <w:sz w:val="20"/>
        </w:rPr>
        <w:t>(j) Professional ethics issues and employee standards of conduct, including disciplinary and legal consequences for noncompliance with departmental or facility rul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tLeast" w:line="260"/>
        <w:ind w:firstLine="360"/>
        <w:jc w:val="both"/>
        <w:rPr/>
      </w:pPr>
      <w:r>
        <w:rPr>
          <w:sz w:val="20"/>
        </w:rPr>
        <w:t>(7) Direct-care employees who are certified in Protective Action Response (PAR) within 90 days of hire. Staff who are not PAR certified may provide direct-care supervision of youth only if directly supervised by a PAR certified staff as set forth in Chapter 63H-1, F.A.C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tLeast" w:line="260"/>
        <w:jc w:val="both"/>
        <w:rPr>
          <w:i/>
          <w:i/>
          <w:sz w:val="18"/>
        </w:rPr>
      </w:pPr>
      <w:r>
        <w:rPr>
          <w:i/>
          <w:sz w:val="18"/>
        </w:rPr>
        <w:t>Specific Authority 985.483, 985.64 FS. Law Implemented 985.483 FS. History–New 7-11-07.</w:t>
      </w:r>
    </w:p>
    <w:p>
      <w:pPr>
        <w:pStyle w:val="Normal"/>
        <w:spacing w:lineRule="atLeast" w:line="260"/>
        <w:ind w:first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4.0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6:00Z</dcterms:created>
  <dc:creator>akoon</dc:creator>
  <dc:description/>
  <dc:language>en-US</dc:language>
  <cp:lastModifiedBy>jamorgan</cp:lastModifiedBy>
  <cp:lastPrinted>2007-07-16T08:43:00Z</cp:lastPrinted>
  <dcterms:modified xsi:type="dcterms:W3CDTF">2007-07-16T12:43:00Z</dcterms:modified>
  <cp:revision>5</cp:revision>
  <dc:subject/>
  <dc:title>63E-4</dc:title>
</cp:coreProperties>
</file>