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44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Movement of Regulated Articl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5) FS. Law Implemented 581.031(7), (9), (23) FS. History–New 6-15-81, Formerly 5B-44.08, Amended 6-15-87, 6-4-95, 6-12-00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48:00Z</dcterms:created>
  <dc:creator>FLRules_Word</dc:creator>
  <dc:description/>
  <cp:keywords/>
  <dc:language>en-US</dc:language>
  <cp:lastModifiedBy>FLRules_Word</cp:lastModifiedBy>
  <dcterms:modified xsi:type="dcterms:W3CDTF">2012-09-26T18:48:00Z</dcterms:modified>
  <cp:revision>1</cp:revision>
  <dc:subject/>
  <dc:title>5B-44</dc:title>
</cp:coreProperties>
</file>