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>
          <w:bCs w:val="false"/>
          <w:sz w:val="20"/>
        </w:rPr>
      </w:pPr>
      <w:r>
        <w:rPr>
          <w:sz w:val="20"/>
          <w:szCs w:val="20"/>
          <w:u w:val="single"/>
        </w:rPr>
        <w:t>63E-4.012</w:t>
      </w:r>
      <w:r>
        <w:rPr>
          <w:bCs w:val="false"/>
          <w:sz w:val="20"/>
        </w:rPr>
        <w:t xml:space="preserve"> Constructi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</w:tabs>
        <w:spacing w:lineRule="atLeast" w:line="260"/>
        <w:ind w:left="0" w:firstLine="360"/>
        <w:rPr>
          <w:sz w:val="20"/>
        </w:rPr>
      </w:pPr>
      <w:r>
        <w:rPr>
          <w:sz w:val="20"/>
        </w:rPr>
        <w:t>(1) The department shall conduct an assessment of need for additional IRT programs prior to the siting or construction of more than one facility in any judicial circu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department shall ensure that any newly constructed or leased facility is designed to comply with the following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25 or less bed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Separate and secure faciliti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35 square feet of space per youth for dayroom activiti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/>
      </w:pPr>
      <w:r>
        <w:rPr>
          <w:sz w:val="20"/>
        </w:rPr>
        <w:t>(d) Shall provide a minimum of 70 square feet of space for single room occupancy per youth. The room must have 35 square feet of clear floor spac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A minimum of 35 square feet of space per youth for multipurpose room activiti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f) A minimum of 56.25 square feet per youth for rooms used for educational purposes. Classroom size is based on a maximum of 16 youth in a class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g) A minimum of 50 square feet of space per youth for outside recreation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A minimum of one toilet to every eight youth, one washbasin for every eight youth and one shower for every eight youth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i) Ensure the facility meets the needs of disabled youth;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/>
        <w:ind w:firstLine="360"/>
        <w:jc w:val="both"/>
        <w:rPr/>
      </w:pPr>
      <w:r>
        <w:rPr>
          <w:sz w:val="20"/>
        </w:rPr>
        <w:t>(j) Employ a CCTV system that includes but is not limited to, a color digital recording device. The Digital Video Recorder (DVR) must be capable of a minimum of 30 days recorded event storage within the hard drive, have a minimum setting of eight frames per second, have a minimum of 16 camera inputs, and be capable of remote viewing. All equipment must be surge protected and have a Universal Surge Protector (USP) backup and be connected to an emergency power supply;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/>
        <w:ind w:firstLine="360"/>
        <w:jc w:val="both"/>
        <w:rPr/>
      </w:pPr>
      <w:r>
        <w:rPr>
          <w:sz w:val="20"/>
        </w:rPr>
        <w:t>(k) Siting and construction activities shall comply with local zoning codes and requirements and be in compliance with all state building codes and requiremen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 w:before="0" w:after="240"/>
        <w:jc w:val="both"/>
        <w:rPr/>
      </w:pPr>
      <w:r>
        <w:rPr>
          <w:i/>
          <w:sz w:val="18"/>
        </w:rPr>
        <w:t>Specific Authority 985.483, 985.64 FS. Law Implemented 985.483(12) FS. History–New 7-11-07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akoon</dc:creator>
  <dc:description/>
  <dc:language>en-US</dc:language>
  <cp:lastModifiedBy>Abbie Koon</cp:lastModifiedBy>
  <dcterms:modified xsi:type="dcterms:W3CDTF">2007-07-16T12:56:00Z</dcterms:modified>
  <cp:revision>4</cp:revision>
  <dc:subject/>
  <dc:title>63E-4</dc:title>
</cp:coreProperties>
</file>