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18.002</w:t>
        </w:r>
      </w:hyperlink>
      <w:r>
        <w:rPr>
          <w:sz w:val="20"/>
          <w:szCs w:val="20"/>
        </w:rPr>
        <w:t xml:space="preserve"> </w:t>
      </w:r>
      <w:r>
        <w:rPr>
          <w:rFonts w:eastAsia="Times New Roman"/>
          <w:b/>
          <w:color w:val="000000"/>
          <w:sz w:val="20"/>
          <w:szCs w:val="20"/>
          <w:lang w:val="en-US" w:eastAsia="en-US"/>
        </w:rPr>
        <w:t>Application for Certification as a Chiropractic Physician’s Assist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certified as a chiropractic physician’s assistant shall file an application with the Department on forms provid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shall be completed in every detail.</w:t>
      </w:r>
    </w:p>
    <w:p>
      <w:pPr>
        <w:pStyle w:val="Normal"/>
        <w:tabs>
          <w:tab w:val="clear" w:pos="720"/>
          <w:tab w:val="left" w:pos="360" w:leader="none"/>
        </w:tabs>
        <w:overflowPunct w:val="false"/>
        <w:spacing w:lineRule="atLeast" w:line="260"/>
        <w:ind w:firstLine="360"/>
        <w:textAlignment w:val="baseline"/>
        <w:rPr>
          <w:rFonts w:cs="Arial"/>
          <w:sz w:val="20"/>
          <w:szCs w:val="20"/>
          <w:lang w:val="en-US" w:eastAsia="en-US"/>
        </w:rPr>
      </w:pPr>
      <w:r>
        <w:rPr>
          <w:rFonts w:cs="Arial"/>
          <w:sz w:val="20"/>
          <w:szCs w:val="20"/>
          <w:lang w:val="en-US" w:eastAsia="en-US"/>
        </w:rPr>
        <w:t>(3) As part of the application process, the Board shall interview the supervising chiropractic physician and the certified chiropractic physician’s assistant applicant about the work arrangement propos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licants may qualify for certification as a chiropractic physician’s assistant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ing a program approved pursuant to subsection 64B2-18.003(2), F.A.C., for the education and training of certified chiropractic physician’s assis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duating from a chiropractic college which is accredited by, or has status with the Council on Chiropractic Education or its predecessor agency, provided that the applicant has never had a license to practice as a chiropractic physician subject to disciplinary action in this or any other jurisdiction.</w:t>
      </w:r>
    </w:p>
    <w:p>
      <w:pPr>
        <w:pStyle w:val="Normal"/>
        <w:tabs>
          <w:tab w:val="clear" w:pos="720"/>
          <w:tab w:val="left" w:pos="360" w:leader="none"/>
        </w:tabs>
        <w:overflowPunct w:val="false"/>
        <w:spacing w:lineRule="atLeast" w:line="260"/>
        <w:ind w:firstLine="360"/>
        <w:textAlignment w:val="baseline"/>
        <w:rPr>
          <w:rFonts w:cs="Arial"/>
          <w:sz w:val="20"/>
          <w:szCs w:val="20"/>
          <w:lang w:val="en-US" w:eastAsia="en-US"/>
        </w:rPr>
      </w:pPr>
      <w:r>
        <w:rPr>
          <w:rFonts w:cs="Arial"/>
          <w:sz w:val="20"/>
          <w:szCs w:val="20"/>
          <w:lang w:val="en-US" w:eastAsia="en-US"/>
        </w:rPr>
        <w:t>(c) Successfully completing 24 months of chiropractic education which is accredited by, or has status with the Council on Chiropractic Education or its predecess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application shall be accompanied by a diploma, written vertification of completion of the 24 months of chiropractic education from the educational institution, or similar certificate evidencing successful completion of one of the types of education and training programs referred to in subsection 64B2-18.002(3), F.A.C. For the training program, successful completion is deemed to mean obtaining a raw score of 75% on a comprehensive examination covering the entire education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 addition to the general certification as an assistant, an applicant may be certified in one or more specialty areas created by the Board if he or she demonstrates his or her satisfactory completion of education and training in the one or more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pon approval of an application for certification in a specialty area the applicant shall be charged a fifty dollar ($50.00) certification fee for the first biennium. The biennial renewal fee for each subsequent biennial shall be fifty dollars ($50.00).</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460.4165(6), (9) FS. Law Implemented 460.4165(3), (5), (6), (9) FS. History–New 11-25-81, Formerly 21D-18.02, 21D-18.002, 61F2-18.002, 59N-18.002, Amended 6-7-98, 4-25-05, 7-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1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dc:language>en-US</dc:language>
  <cp:lastModifiedBy>Abbie Koon</cp:lastModifiedBy>
  <dcterms:modified xsi:type="dcterms:W3CDTF">2007-06-26T18:11:00Z</dcterms:modified>
  <cp:revision>4</cp:revision>
  <dc:subject/>
  <dc:title>CHAPTER 64B2-18 CERTIFIED CHIROPRACTIC PHYSICIAN’S ASSISTANTS</dc:title>
</cp:coreProperties>
</file>