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2-18.005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ertification of Supervising Physicia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chiropractic physician desiring to supervise, employ or work with a certified chiropractic physician’s assistant shall make application to the Board on forms provided by the Board.</w:t>
      </w:r>
    </w:p>
    <w:p>
      <w:pPr>
        <w:pStyle w:val="Normal"/>
        <w:keepNext w:val="tru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s part of the application process, the Board shall interview the supervising chiropractic physician and the certified chiropractic physician’s assistant about the work arrangement proposed in th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pon approval of an application, the Board shall certify the physician or group of physicians to supervise a certified chiropractic physician’s assist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ertifications to supervise assistants shall remain valid for one year and must be renewed annual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 fee of one hundred dollars ($100.00) shall accompany the initial application and annual application by a chiropractic physician or group of chiropractic physicians for authorization to supervise a certified chiropractic physician’s assistan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0.405, 460.4165(9) FS. Law Implemented 460.4165(6) FS. History–New 11-25-81, Formerly 21D-18.05, Amended 10-15-92, Formerly 21D-18.005, 61F2-18.005, 59N-18.005, Amended 7-11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2-18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dc:language>en-US</dc:language>
  <cp:lastModifiedBy>Abbie Koon</cp:lastModifiedBy>
  <cp:lastPrinted>2007-06-22T09:09:00Z</cp:lastPrinted>
  <dcterms:modified xsi:type="dcterms:W3CDTF">2007-06-26T18:13:00Z</dcterms:modified>
  <cp:revision>4</cp:revision>
  <dc:subject/>
  <dc:title>CHAPTER 64B2-18 CERTIFIED CHIROPRACTIC PHYSICIAN’S ASSISTANTS</dc:title>
</cp:coreProperties>
</file>