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5.002</w:t>
        </w:r>
      </w:hyperlink>
      <w:r>
        <w:rPr>
          <w:sz w:val="20"/>
          <w:szCs w:val="20"/>
        </w:rPr>
        <w:t xml:space="preserve"> </w:t>
      </w:r>
      <w:r>
        <w:rPr>
          <w:rFonts w:eastAsia="Times New Roman"/>
          <w:b/>
          <w:color w:val="000000"/>
          <w:sz w:val="20"/>
          <w:szCs w:val="20"/>
          <w:lang w:val="en-US" w:eastAsia="en-US"/>
        </w:rPr>
        <w:t>Supervis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Qualification. Degrees or semester hours of academic credit required in this section shall be obtained at a regionally accredited college or university or by foreign education equated pursuant to subsection 64B3-6.002(6), F.A.C. In order to be licensed as a supervisor, an applicant shall be licensed or meet the requirements for licensure as a technologist, and have a Board approved 2-hour course relating to the prevention of medical errors, which shall include root-cause analysis, error reduction and prevention, and patient safety,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2707"/>
        <w:gridCol w:w="950"/>
        <w:gridCol w:w="1699"/>
        <w:gridCol w:w="3168"/>
        <w:gridCol w:w="1915"/>
      </w:tblGrid>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ind w:left="360"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crobiology, Serology/ Immunology, Clinical </w:t>
            </w:r>
          </w:p>
          <w:p>
            <w:pPr>
              <w:pStyle w:val="Normal"/>
              <w:widowControl w:val="false"/>
              <w:overflowPunct w:val="false"/>
              <w:autoSpaceDE w:val="false"/>
              <w:spacing w:lineRule="atLeast" w:line="260"/>
              <w:ind w:left="360" w:hanging="0"/>
              <w:textAlignment w:val="baseline"/>
              <w:rPr>
                <w:rFonts w:eastAsia="Times New Roman"/>
                <w:color w:val="000000"/>
                <w:sz w:val="20"/>
                <w:szCs w:val="20"/>
                <w:lang w:val="en-US" w:eastAsia="en-US"/>
              </w:rPr>
            </w:pPr>
            <w:r>
              <w:rPr>
                <w:rFonts w:eastAsia="Times New Roman"/>
                <w:color w:val="000000"/>
                <w:sz w:val="20"/>
                <w:szCs w:val="20"/>
                <w:lang w:val="en-US" w:eastAsia="en-US"/>
              </w:rPr>
              <w:t>Chemistry, Hematology, Immunohematology, Blood Banking (Donor Processing), and Cytogenetics</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chemical 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1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experience in the category in which licensure is sought,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hem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experience in the catego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Cy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Laboratory 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cy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in cytology</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ociate Degre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 years of pertinent clinical laboratory experience in cytology within the previous 15 years</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CP certification prior to 1985</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His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his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supervision and administration with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L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post-certification and 48 hours of Board-approved continuing education in supervision and administration within the 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and 48 hours of Board-approved continuing education in supervision and administration within the previous 5 years, and licensure as a technologist in the specialty of histology.</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ndrology, Embry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 and 25 hours of Board-approved hours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Histocompatibili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Molecular Path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cience. </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pertinent clinical laboratory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and 25 hou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with at least 1 year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and with at least 2 years experience at the Technologist level and 25 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and with a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st 2 years experience at the Technologist level</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lieu of one year of experience required by subsection 64B3-5.002(1), F.A.C., an applicant may use Board certification obtained by examination in one or more of the laboratory specialties through the Board of Registry of the ASCP, National Credentialing Agency of Laboratory Personnel, National Registry of Clinical Chemistry, American Academy of Microbiology, American Medical Technologists, American Board of Misanalysis Biocatalysts, American Association of Bioanalysts, American Board of Bioanalysis, American Board of Clinical Chemistry, American Board of Medical Microbiology, American Board of Medical Genetics, American Board of Medical Laboratory Immunology, or American Board of Histocompatibility and Immunogenetics. This certification shall not substitute for the one year of pertinent clinical laboratory experience in an individual category for which licensu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ng Categories to an Active Supervisor’s License. Licensed supervisors may add a category or categories by passing a technologist level examination and by providing proof of one year’s experience for each category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plomate in Laboratory Management examination administered by the American Society for Clinical Pathology (ASCP) or the Clinical Laboratory Supervisor examination administered by the National Credentialing Agency for Laboratory Personnel (NCA) for all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Certified Histocompatibility examination (CHS) administered by the American Board of Histocompatibility and Immunogenetics (ABH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pecialist in Andrology/Embryology examination administered by the American Board of Bio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tional Registry Certified Chemists (NRC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23 FS. Law Implemented 381.0034, 483.800, 483.809, 483.815, 483.823 FS. History–New 12-6-94, Amended 7-12-95, 12-4-95, Formerly 59O-5.002, Amended 5-26-98, 1-11-99, 6-10-99, 3-11-01, 9-19-01, 5-23-02, 10-14-02, 9-16-03, 4-20-04, 2-23-06, 5-25-06, 7-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akoon</cp:lastModifiedBy>
  <cp:lastPrinted>2007-06-26T09:20:00Z</cp:lastPrinted>
  <dcterms:modified xsi:type="dcterms:W3CDTF">2007-07-19T18:24:00Z</dcterms:modified>
  <cp:revision>8</cp:revision>
  <dc:subject/>
  <dc:title>CHAPTER 64B3-5 QUALIFICATIONS FOR LICENSURE</dc:title>
</cp:coreProperties>
</file>