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8-30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dvertising by physician assistants is permitted so long as such information is in no way false, deceptive, or mislea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Physician assistant advertisements shall disclose the name of the primary supervising physician of the physician assistant advertising his or her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hysician assistants may not claim any type of specialty board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Only physician assistants certified by the National Commission on Certification of Physician Assistants (NCCPA) may claim certification and employ the abbreviation “PA-C” next to his or her na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No person licensed pursuant to Section 458.347, F.S., shall disseminate or cause the dissemination of any advertisement or advertising that contains the licensee’s name without clearly identifying the licensee as a physician assistant (P.A.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Failure to abide by the provisions of this rule shall constitute a violation of Sections 458.331(1)(d), (nn) and 456.072(1)(dd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47(13) FS. Law Implemented 456.072(1)(t), 458.331(1)(d) FS. History–New 9-25-03, Amended 7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9:00Z</dcterms:created>
  <dc:creator>FLRules_Word</dc:creator>
  <dc:description/>
  <cp:keywords/>
  <dc:language>en-US</dc:language>
  <cp:lastModifiedBy>FLRules_Word</cp:lastModifiedBy>
  <dcterms:modified xsi:type="dcterms:W3CDTF">2017-09-21T19:29:00Z</dcterms:modified>
  <cp:revision>1</cp:revision>
  <dc:subject/>
  <dc:title>64B8-30</dc:title>
</cp:coreProperties>
</file>