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ndard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ropane Gas Safety</w:t>
      </w:r>
      <w:r>
        <w:rPr>
          <w:sz w:val="20"/>
          <w:szCs w:val="20"/>
        </w:rPr>
        <w:t>, Education and Research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7, 2007, 2:3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Seas Island Resort, Captiva Island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Florida Propane Education, Safety and Research Council and representatives of the Florida Department of Agriculture and Consumer Services to discuss and review Council programs and budget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Vicki O’Neil, Bureau Chief, Bureau of LP Gas Inspections, 3125 Conner Blvd., Suite N, Tallahassee, FL 32399-1650, (850)921-80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O’Neil, Bureau Chief, Bureau of LP Gas Inspections, 3125 Conner Blvd., Suite N, Tallahassee, FL 32399-1650, (850)921-8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Vicki O’Neil, Bureau Chief, Bureau of LP Gas Inspections, 3125 Conner Blvd., Suite N, Tallahassee, FL 32399-1650, (850)921-8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3:00Z</dcterms:created>
  <dc:creator>vmcintosh</dc:creator>
  <dc:description/>
  <cp:keywords/>
  <dc:language>en-US</dc:language>
  <cp:lastModifiedBy>clbrown</cp:lastModifiedBy>
  <cp:lastPrinted>2007-06-26T15:16:00Z</cp:lastPrinted>
  <dcterms:modified xsi:type="dcterms:W3CDTF">2007-07-03T14:53:00Z</dcterms:modified>
  <cp:revision>2</cp:revision>
  <dc:subject/>
  <dc:title>Notice of Meeting/Workshop Hearing</dc:title>
</cp:coreProperties>
</file>