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2-8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bable Cause Pa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termination as to whether probable cause exists to believe that a violation of the provisions of Chapter 456 or 484, F.S., or of the rules promulgated thereunder has occurred, shall be made by majority vote of the probable cause pa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bable cause panel must have a minimum of 2 members, one of which may be a former Board member who holds an active valid license to practice optician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3(4), 484.005 FS. Law Implemented 456.073(4) FS. History–New 12-6-79, Formerly 21P-8.08, Amended 1-26-88, 9-21-92, Formerly 21P-8.008, 61G13-8.008, 59U-8.008, Amended 8-6-97, 7-8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9:00Z</dcterms:created>
  <dc:creator>FLRules_Word</dc:creator>
  <dc:description/>
  <cp:keywords/>
  <dc:language>en-US</dc:language>
  <cp:lastModifiedBy>FLRules_Word</cp:lastModifiedBy>
  <dcterms:modified xsi:type="dcterms:W3CDTF">2017-09-25T15:59:00Z</dcterms:modified>
  <cp:revision>1</cp:revision>
  <dc:subject/>
  <dc:title>64B12-8</dc:title>
</cp:coreProperties>
</file>