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60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Foundation Tre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3), (8) FS. Law Implemented 570.07(2), (13), 570.0705, 581.031(1), (14), (17), (23) FS. History–New 9-30-96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8:00Z</dcterms:created>
  <dc:creator>FLRules_Word</dc:creator>
  <dc:description/>
  <cp:keywords/>
  <dc:language>en-US</dc:language>
  <cp:lastModifiedBy>FLRules_Word</cp:lastModifiedBy>
  <dcterms:modified xsi:type="dcterms:W3CDTF">2012-09-26T19:38:00Z</dcterms:modified>
  <cp:revision>1</cp:revision>
  <dc:subject/>
  <dc:title>5B-60</dc:title>
</cp:coreProperties>
</file>