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12-9.001</w:t>
        </w:r>
      </w:hyperlink>
      <w:r>
        <w:rPr>
          <w:sz w:val="20"/>
          <w:szCs w:val="20"/>
        </w:rPr>
        <w:t xml:space="preserve"> </w:t>
      </w:r>
      <w:r>
        <w:rPr>
          <w:rFonts w:eastAsia="Times New Roman"/>
          <w:b/>
          <w:color w:val="000000"/>
          <w:sz w:val="20"/>
          <w:szCs w:val="20"/>
          <w:lang w:val="en-US" w:eastAsia="en-US"/>
        </w:rPr>
        <w:t>Examination for Licen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re shall be five parts to the examination for Florida Licensure in opticianry: a national written opticianry competency examination; a national written contact lens examination; a neutralization examination; a dispensing problems examination; and a practic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ational written opticianry competency examination portion of the examination shall be the National Opticianry Competency Examination developed by the American Board of Opticianry. This portion of the licensure examination shall be completed through the American Board of Opticianry, and proof of successful completion shall be required prior to a candidate’s taking of the state board approved practic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ational written contact lens examination portion of the examination shall be the Contact Lens Registry Examination developed by the National Contact Lens Examiners. This portion of the licensure examination shall be completed through the National Contact Lens Examiners, and proof of successful completion shall be required prior to a candidate’s taking of the state board approved practic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riteria for determining the minimum score necessary for passing the National Opticianry Competency Examination and the Contact Lens Registry Examination shall be developed through the collective judgment of qualified experts appointed by the “American Board of Opticianry” to set the score that represents the minimum amount of knowledge necessary to pass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of of having successfully completed the national portions of the examination shall consist of certification of the candidate’s scores from the testing body directly to the Board. It is the candidate’s responsibility to arrange for transfer of scores. The scores shall reflect that the candidate successfully completed the examinations within the three years preceding application for licensure. If however, the candidate successfully completed the examinations and has maintained a current certificate by having completed continuing education courses, the Board shall accept a copy of the original certificate of National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licants, who have been certified eligible by the board, having completed all requirements, will be admitted to take the neutralization, the dispensing problems, and the practical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The neutralization examination for opticianry licensure shall require candidates to neutralize lenses within the tolerances set out in the American National Standard (Z80.1-1987) A score of at least seventy percent (70%) shall be required to pass the neutralization exam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dispensing problems examination for opticianry licensure shall be taken via computer at a testing center. A score of at least seventy percent (70%) shall be required to pass the dispensing probems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The practical examination for opticianry licensure shall consist of:</w:t>
      </w:r>
    </w:p>
    <w:p>
      <w:pPr>
        <w:pStyle w:val="Normal"/>
        <w:widowControl w:val="false"/>
        <w:tabs>
          <w:tab w:val="clear" w:pos="720"/>
          <w:tab w:val="left" w:pos="360" w:leader="none"/>
          <w:tab w:val="left" w:pos="43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asuring and Calipering</w:t>
      </w:r>
    </w:p>
    <w:p>
      <w:pPr>
        <w:pStyle w:val="Normal"/>
        <w:widowControl w:val="false"/>
        <w:tabs>
          <w:tab w:val="clear" w:pos="720"/>
          <w:tab w:val="left" w:pos="360" w:leader="none"/>
          <w:tab w:val="left" w:pos="43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ns Identification</w:t>
      </w:r>
    </w:p>
    <w:p>
      <w:pPr>
        <w:pStyle w:val="Normal"/>
        <w:widowControl w:val="false"/>
        <w:tabs>
          <w:tab w:val="clear" w:pos="720"/>
          <w:tab w:val="left" w:pos="360" w:leader="none"/>
          <w:tab w:val="left" w:pos="43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itting and Adjusting</w:t>
      </w:r>
    </w:p>
    <w:p>
      <w:pPr>
        <w:pStyle w:val="Normal"/>
        <w:widowControl w:val="false"/>
        <w:tabs>
          <w:tab w:val="clear" w:pos="720"/>
          <w:tab w:val="left" w:pos="360" w:leader="none"/>
          <w:tab w:val="left" w:pos="43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upilary Distanc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Grading tolerances for measuring and calipering shall be as follows:</w:t>
      </w:r>
    </w:p>
    <w:p>
      <w:pPr>
        <w:pStyle w:val="Normal"/>
        <w:widowControl w:val="false"/>
        <w:tabs>
          <w:tab w:val="clear" w:pos="720"/>
          <w:tab w:val="left" w:pos="360" w:leader="none"/>
          <w:tab w:val="left" w:pos="4334"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Thickness ± .2mm </w:t>
      </w:r>
    </w:p>
    <w:p>
      <w:pPr>
        <w:pStyle w:val="Normal"/>
        <w:widowControl w:val="false"/>
        <w:tabs>
          <w:tab w:val="clear" w:pos="720"/>
          <w:tab w:val="left" w:pos="360" w:leader="none"/>
          <w:tab w:val="left" w:pos="4334"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ase curve ± .25 diopters </w:t>
      </w:r>
    </w:p>
    <w:p>
      <w:pPr>
        <w:pStyle w:val="Normal"/>
        <w:widowControl w:val="false"/>
        <w:tabs>
          <w:tab w:val="clear" w:pos="720"/>
          <w:tab w:val="left" w:pos="360" w:leader="none"/>
          <w:tab w:val="left" w:pos="4334"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Length ± 2mm </w:t>
      </w:r>
    </w:p>
    <w:p>
      <w:pPr>
        <w:pStyle w:val="Normal"/>
        <w:widowControl w:val="false"/>
        <w:tabs>
          <w:tab w:val="clear" w:pos="720"/>
          <w:tab w:val="left" w:pos="360" w:leader="none"/>
          <w:tab w:val="left" w:pos="4334"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Mechanical ± 1mm </w:t>
      </w:r>
    </w:p>
    <w:p>
      <w:pPr>
        <w:pStyle w:val="Normal"/>
        <w:widowControl w:val="false"/>
        <w:tabs>
          <w:tab w:val="clear" w:pos="720"/>
          <w:tab w:val="left" w:pos="360" w:leader="none"/>
          <w:tab w:val="left" w:pos="4334"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Width ± 1mm </w:t>
      </w:r>
    </w:p>
    <w:p>
      <w:pPr>
        <w:pStyle w:val="Normal"/>
        <w:widowControl w:val="false"/>
        <w:tabs>
          <w:tab w:val="clear" w:pos="720"/>
          <w:tab w:val="left" w:pos="360" w:leader="none"/>
          <w:tab w:val="left" w:pos="4334"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ecentration ± 1mm </w:t>
      </w:r>
    </w:p>
    <w:p>
      <w:pPr>
        <w:pStyle w:val="Normal"/>
        <w:widowControl w:val="false"/>
        <w:tabs>
          <w:tab w:val="clear" w:pos="720"/>
          <w:tab w:val="left" w:pos="360" w:leader="none"/>
          <w:tab w:val="left" w:pos="43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ading tolerances for pupilary distance shall be as follows:</w:t>
      </w:r>
    </w:p>
    <w:p>
      <w:pPr>
        <w:pStyle w:val="Normal"/>
        <w:widowControl w:val="false"/>
        <w:tabs>
          <w:tab w:val="clear" w:pos="720"/>
          <w:tab w:val="left" w:pos="360" w:leader="none"/>
          <w:tab w:val="left" w:pos="43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nocular Distance P.D.</w:t>
      </w:r>
    </w:p>
    <w:p>
      <w:pPr>
        <w:pStyle w:val="Normal"/>
        <w:widowControl w:val="false"/>
        <w:tabs>
          <w:tab w:val="clear" w:pos="720"/>
          <w:tab w:val="left" w:pos="360" w:leader="none"/>
          <w:tab w:val="left" w:pos="21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ftand right</w:t>
        <w:tab/>
        <w:t>± 1mm</w:t>
      </w:r>
    </w:p>
    <w:p>
      <w:pPr>
        <w:pStyle w:val="Normal"/>
        <w:widowControl w:val="false"/>
        <w:tabs>
          <w:tab w:val="clear" w:pos="720"/>
          <w:tab w:val="left" w:pos="360" w:leader="none"/>
          <w:tab w:val="left" w:pos="433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inocular P.D.</w:t>
      </w:r>
    </w:p>
    <w:p>
      <w:pPr>
        <w:pStyle w:val="Normal"/>
        <w:widowControl w:val="false"/>
        <w:tabs>
          <w:tab w:val="clear" w:pos="720"/>
          <w:tab w:val="left" w:pos="360" w:leader="none"/>
          <w:tab w:val="left" w:pos="2160" w:leader="none"/>
          <w:tab w:val="left" w:pos="2880" w:leader="none"/>
          <w:tab w:val="left" w:pos="4334"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istance and near </w:t>
        <w:tab/>
        <w:t>± 2mm</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core of at least seventy percent (70%) shall be required to pass the practic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In arriving at a final score for each part of the examination that uses percentage scores, any percentage score which contains a fractional part of a point of one-half (.5) or higher will be raised to the next highest whol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When requested in writing by an applicant, the Board shall provide licensure examinations in an applicant’s native language. Applicants for examination or reexamination pursuant to this rule provision shall bear the full cost for the Department’s development, preparation, administration, grading, and evaluation of any examination in a language other than English.</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7(1), (5), 484.005 FS. Law Implemented 456.017(1), (5) FS. History–New 12-6-79, Amended 8-10-80, 3-11-81, 10-29-81, 6-30-82, 8-11-82, 2-2-83, 8-29-85, Formerly 21P-9.01, Amended 9-17-87, 3-30-89, 2-18-93, Formerly 21P-9.001, Amended 5-2-94, Formerly 61G13-9.001, Amended 5-4-97, Formerly 59U-9.001, Amended 4-20-98, 9-12-99, 1-7-03, 8-28-05, 7-12-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2-9.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7:00Z</dcterms:created>
  <dc:creator>Feng Xiao</dc:creator>
  <dc:description/>
  <dc:language>en-US</dc:language>
  <cp:lastModifiedBy>Abbie Koon</cp:lastModifiedBy>
  <dcterms:modified xsi:type="dcterms:W3CDTF">2007-07-16T13:01:00Z</dcterms:modified>
  <cp:revision>6</cp:revision>
  <dc:subject/>
  <dc:title>CHAPTER 64B12-9 EXAMINATION FOR LICENSURE, RE-EXAMINATION, EXAMINATION REVIEW</dc:title>
</cp:coreProperties>
</file>