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cion Tr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13), 570.0705, 581.031(1), (14), (17), (23) FS. History–New 9-30-96, Amended 11-4-98, 2-1-00, 6-12-00, 2-18-04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