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Validated Tre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11-4-98, 2-1-00, 6-12-00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