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B-21.0015</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lantic Region” means all state waters of the Atlantic Ocean north and east of the Dade-Monroe County line, and all inland waters of the counties encompassed by the St. Johns Water Management District, and the South Florida Water Management District, except Charlotte County, Collier County, Glades County, Hendry County, Highlands County, Lee County, and Monroe County, but including all waters of Lake Okeechobee and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aquaculture facility” when used in conjunction with the culture of snook, means any aquaculture systems constructed and maintained in accordance with Aquaculture Best Management Practices, Rule 5L-3.004, F.A.C., that do not directly discharge production unit water 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ulf Region” means all state waters of the Gulf of Mexico, the inland waters of Charlotte County, Collier County, Glades County, Hendry County, Highlands County, Lee County, Monroe County and all counties encompassed by the Southwest Florida Water Management District, the Suwannee River Water Management District, and the Northwest Florida Water Management District, and all waters of Everglades National Park, but excluding all waters of Lake Okeechobee and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 of this chapter shall not constitute harvesting such fish, provided that it is measured immediately after taking, and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nook” means unless the context requires otherwise, any fish of the genus </w:t>
      </w:r>
      <w:r>
        <w:rPr>
          <w:rFonts w:eastAsia="Times New Roman"/>
          <w:i/>
          <w:color w:val="000000"/>
          <w:sz w:val="20"/>
          <w:szCs w:val="20"/>
          <w:lang w:val="en-US" w:eastAsia="en-US"/>
        </w:rPr>
        <w:t>Centropomus</w:t>
      </w:r>
      <w:r>
        <w:rPr>
          <w:rFonts w:eastAsia="Times New Roman"/>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nook Special Activity License” or “SSAL” is a permit that allows certified aquaculture facilities to collect, possess, and transport regional wild broodstock and possess, transport, and sell cultured broodstock progeny. A SSAL also allows certified aquaculture facilities, regional private pond owners, fully contained aquariums, and other fully contained exhibitional display facilities that are open to the public to possess broodstock progeny purchased from certified aquacultu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9-87, Amended 1-1-98, Formerly 46-21.0015, Amended 1-1-02, 5-13-02, 7-1-06, 7-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1.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dc:language>en-US</dc:language>
  <cp:lastModifiedBy>Abbie Koon</cp:lastModifiedBy>
  <dcterms:modified xsi:type="dcterms:W3CDTF">2007-06-26T18:31:00Z</dcterms:modified>
  <cp:revision>4</cp:revision>
  <dc:subject/>
  <dc:title>CHAPTER 68B-21 SNOOK</dc:title>
</cp:coreProperties>
</file>