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ource Tree Registration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Amended 11-4-98, 2-1-00, 3-31-02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