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 for Identifying and Recording Citrus Nursery Stoc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Amended 2-1-00, 2-18-04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