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68B-21.006</w:t>
        </w:r>
      </w:hyperlink>
      <w:r>
        <w:rPr>
          <w:sz w:val="20"/>
          <w:szCs w:val="20"/>
        </w:rPr>
        <w:t xml:space="preserve"> </w:t>
      </w:r>
      <w:r>
        <w:rPr>
          <w:rFonts w:eastAsia="Times New Roman"/>
          <w:b/>
          <w:color w:val="000000"/>
          <w:sz w:val="20"/>
          <w:szCs w:val="20"/>
          <w:lang w:val="en-US" w:eastAsia="en-US"/>
        </w:rPr>
        <w:t>Bag and Possession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 the Atlantic Region, no person, firm or corporation shall kill or harvest more than one snook per day during the open season, nor possess more than one snook at any time during the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the Gulf Region, no person, firm, or corporation shall kill or harvest more than one snook per day during the open season, nor possess more than one snook at any time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 any vessel licensed to carry customers wherein a fee is paid, either directly or indirectly, for the purpose of taking or attempting to take marine fish, the applicable bag and possession limit specified in this rule shall not extend to the operator of such vessel or any person employed as a crewman of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No person harvesting snook pursuant to subsection (1) shall possess or land such snook in the area specified in subsection (2).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23-85, Amended 3-1-94, 12-31-98, Formerly 46-21.006, Amended 1-1-02, 7-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2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dc:language>en-US</dc:language>
  <cp:lastModifiedBy>Abbie Koon</cp:lastModifiedBy>
  <dcterms:modified xsi:type="dcterms:W3CDTF">2007-07-16T13:03:00Z</dcterms:modified>
  <cp:revision>7</cp:revision>
  <dc:subject/>
  <dc:title>CHAPTER 68B-21 SNOOK</dc:title>
</cp:coreProperties>
</file>