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1.007</w:t>
        </w:r>
      </w:hyperlink>
      <w:r>
        <w:rPr>
          <w:sz w:val="20"/>
          <w:szCs w:val="20"/>
        </w:rPr>
        <w:t xml:space="preserve"> </w:t>
      </w:r>
      <w:r>
        <w:rPr>
          <w:rFonts w:eastAsia="Times New Roman"/>
          <w:b/>
          <w:color w:val="000000"/>
          <w:sz w:val="20"/>
          <w:szCs w:val="20"/>
          <w:lang w:val="en-US" w:eastAsia="en-US"/>
        </w:rPr>
        <w:t>Restrictions on Gear and Methods Used to Take Snoo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king or attempted taking of snook within or without state waters is prohibited except by use of hook and line gear. For purposes of this chapter, the phrase “hook and line gear” includes any rod and reel or any pole to which such hook and line are attached, as well as any bob, float, weight, lure, plug, spoon and/or standard bait attached thereto. However, the harvest of snook within or without state waters by or with the use of any treble hook in conjunction with live or dead natural ba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to take or attempt to take snook by use of any net, seine or trap, or by use of any gang hook, multiple hooks, snatch hooks, or by spearing, or by any device designed or intended to impale or hook the fish by any part of its body other than its mouth, or by use of any other device not specifically permitted in subsection (1) of this section. What is commonly called snook snatching is prohibited within or without the water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t is unlawful for any person, firm, or corporation while fishing, using, transporting or possessing any net, seine, trap or other fishing device not specifically permitted in subsection (1) of this rule to have in its possession any snook. This prohibition shall not apply to possession aboard a vessel of cast nets if they are secured and stored off the deck of the vessel. Any snook accidentally taken by any trap, net or seine shall not be deemed to be possessed in violation of this rule if such snook is immediately returned to the water free, alive and unharm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Amended 7-9-87, 3-1-94, 1-1-98, Formerly 46-21.007, Amended 6-29-00,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dc:language>en-US</dc:language>
  <cp:lastModifiedBy>Abbie Koon</cp:lastModifiedBy>
  <dcterms:modified xsi:type="dcterms:W3CDTF">2007-06-26T18:40:00Z</dcterms:modified>
  <cp:revision>4</cp:revision>
  <dc:subject/>
  <dc:title>CHAPTER 68B-21 SNOOK</dc:title>
</cp:coreProperties>
</file>