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E-14.117</w:t>
        </w:r>
      </w:hyperlink>
      <w:r>
        <w:rPr>
          <w:sz w:val="20"/>
          <w:szCs w:val="20"/>
        </w:rPr>
        <w:t xml:space="preserve"> </w:t>
      </w:r>
      <w:r>
        <w:rPr>
          <w:rFonts w:eastAsia="Times New Roman"/>
          <w:b/>
          <w:color w:val="000000"/>
          <w:sz w:val="20"/>
          <w:szCs w:val="20"/>
          <w:lang w:val="en-US" w:eastAsia="en-US"/>
        </w:rPr>
        <w:t>Application for Examination for Pest Control Operator’s Certificate and Special Identification C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examination shall be on Forms DACS 13627, 13607, and 13653, Rev. 3/02, which are incorporated by reference and obtained from the Department and shall also include a passport type and quality, full-face photograph of the applicant at least one and one-half inches by one and one-half inches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shall submit affidavits documenting qualifications for examinations as provided by Section 482.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having three years documented service employment with a licensee who performs pest control in all categories is qualified for examination in all categories,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must have a minimum of nine (9) months service employment in each category for which he makes application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nt having three years service employment with a licensee who performs pest control in less than all categories is qualified for the examination in those categories only,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pplicant may qualify for examination in an additional category after having nine (9) months service employment with a licensee who performs pest control in such additional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Department identification card held for three years as a service employee will constitute proof of experience with respect to the time requirement. Documented out-of-state experience claimed will be credited on an equival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pplicant for examination whose license, identification card, pest control operator’s certificate or special identification card has been denied (issuance stopped), is under suspension, revocation or probation by the Department, shall not be permitted to take any examination while under such denial, suspension, revocation o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nts may be examined for certification in one or more of the following categories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household pest control, which includes rod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ite or other wood-infesting organism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wn and ornamental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pplicant for examination shall have participated in within this state, and under the supervision of a certified operator, a minimum of 15 jobs in each category in which the applicant seeks certification. The applicant shall submit as part of the application, and on forms provided, a statement from the said supervising certified operator that the jobs have been participated in by the applicant under his supervision and that the applicant has demonstrated the requisite knowledge to perform and supervise such work. Applicants for the fumigation examination shall submit evidence of having participated in 15 general fumigations (subsection 5E-14.1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pplicants for limited certification in Commercial Landscape Maintenance shall submit an examination fee of $150. The annual recertification fee shall be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pplicants shall be examined for special identification card in fumigation pursuant to Section 482.15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ach applicant for examination shall submit evidence of having participated in as many general fumigation operations as possible but not fewer than 15 general fumigation operations within this state under the supervision of a certified operator certified in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pplicants for special identification card examination are not required to be high school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ach applicant for special identification card examination must submit proof to the department that he is not under the disabilities of minority and is qualified to be a special identification cardholder with safety to persons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n applicant who fails to pass one or more category or special identification card examinations may reapply for examination upon filing the prescribed application accompanied by a fee of $225 for each category examination or $200 for each special identification car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pplicants for limited certification for governmental pesticide applicators or private applicators shall submit an examination fee of $150.</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2.051 FS. Law Implemented 482.156 FS., as amended July 1, 2006, ch. 2006-289. History–New 1-1-77, Amended 6-27-79, 6-22-83, 10-25-90, Formerly 10D-55.117, Amended 8-11-93, 7-5-95, 5-28-98, 4-29-02, 7-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14.1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7:00Z</dcterms:created>
  <dc:creator>Feng Xiao</dc:creator>
  <dc:description/>
  <dc:language>en-US</dc:language>
  <cp:lastModifiedBy>Abbie Koon</cp:lastModifiedBy>
  <cp:lastPrinted>2007-06-26T08:37:00Z</cp:lastPrinted>
  <dcterms:modified xsi:type="dcterms:W3CDTF">2007-06-26T18:47:00Z</dcterms:modified>
  <cp:revision>5</cp:revision>
  <dc:subject/>
  <dc:title>CHAPTER 5E-14 ENTOMOLOGY - PEST CONTROL REGULATIONS</dc:title>
</cp:coreProperties>
</file>