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H-1.003</w:t>
        </w:r>
      </w:hyperlink>
      <w:r>
        <w:rPr>
          <w:rFonts w:eastAsia="Times New Roman"/>
          <w:b/>
          <w:color w:val="000000"/>
          <w:sz w:val="20"/>
          <w:szCs w:val="20"/>
          <w:lang w:val="en-US" w:eastAsia="en-US"/>
        </w:rPr>
        <w:t xml:space="preserve"> Standard Lease Agreement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gency leases shall be on the Department of Management Services’ Standard Lease Form (FM Form 4054, effective August 11, 1975, as revised May, 2001,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ovision of the Standard Lease Agreement may be changed or additional covenants or conditions added thereto without the prior written approval of the Division’s director except for articles relating to lessor furnishing janitorial services, replacing light bulbs, and paying utility charges. Any agency request for changes or additions to the Standard Lease Agreement shall be submitted to the Bureau in writing and state with reasonable particularity why the change or addition is necessary and in the best interest of the State. Unless the Division director’s approval has been obtained in accordance with this rule, any such change or addition shall be null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e of Compliance. Within 30 days after executing a lease of less than 5,000 square feet of space within a privately or publicly owned building, the agency head shall file with the Bureau on a form provided by the Bureau (FM 4113, effective May 1996, as revised January, 2003 and January, 2004, incorporated by reference in this rule) a certificate stating that the lease is in compliance with all leasing criteria provided by Chapter 255, Florida Statutes. The certificate shall further state that the agency has determined that the lease is in the best interest of the State. As used in this section the phrase “the best interest of the state”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has filed a Request for Prior Approval of Space Need pursuant to Rule 60H-1.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has approved th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tate owned space is available in the same geographic region, the agency has enunciated reasons why such space would not enable the agency to fulfill its statutory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ntal rate for the space in the privately owned building is within the rental rate guidelines establish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ace to be leased is the most cost effective space available to meet the agency’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ions. This rule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gency lease having a term of less than 120 consecutive days for the purpose of securing the one-time special use of the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gency lease for nominal or no consideration. As used herein, “nominal consideration” means consideration for $1.00 or less. Nominal or no consideration leases shall be filed with the Bureau on a form provided by the Bureau (FM Form No. 4108, effective July 1995, as revised January, 2003,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nge of Ownership. If ownership of a leased facility changes during the term of the lease, the Bureau of Property Management must be furnished certain pertinent information; i.e., a copy of the deed or other legal document effecting transfer of facility and disclosure form (FM Form No. 4114, effective June 1995, as revised January, 2003, incorporated by reference in this rule) completed by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ler, Mobile Unit or Hangar Space. A lease of any square footage for any purpose in a “trailer” or mobile unit must have prior approval of the Division of Motor Pool, Department of Management Services. Prior to leasing privately owned hangar space, an agency must provide the Bureau with a statement from the Division of Motor Pool that no state owned hangar space is availab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5), 255.25(2) FS. Law Implemented 255.249(2)(j), (k), (3), 255.25(2)(a), (b) FS. History–New 8-11-75, Amended 4-25-79, Formerly 13D-7.03, Amended 3-18-86, Formerly 13M-1.003, Amended 9-30-96, 5-13-03, 4-27-04, 7-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H-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dc:language>en-US</dc:language>
  <cp:lastModifiedBy>Abbie Koon</cp:lastModifiedBy>
  <cp:lastPrinted>2007-06-26T08:43:00Z</cp:lastPrinted>
  <dcterms:modified xsi:type="dcterms:W3CDTF">2007-06-26T18:51:00Z</dcterms:modified>
  <cp:revision>5</cp:revision>
  <dc:subject/>
  <dc:title>CHAPTER 60H-1 LEASES FOR REAL PROPERTY</dc:title>
</cp:coreProperties>
</file>