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orrectional Medical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ly 19, 2007, 1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30 Esplanade Way, Building 4030, Room 258, Tallahassee, FL 32399, 1(888)808-6959 (Toll Free), Conference Code: 2454583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ontinued discussion of issues relating to correctional health care in the Florida Department of Correc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orrectional Medical Authority, Executive Director, 4052 Bald Cypress Way, Bin B-04, Tallahassee, FL 32399-1732, (850)245-45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alling Suzanne Wieczorek at (850)245-45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uzanne Wieczorek at (850)245-45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12:00Z</dcterms:created>
  <dc:creator>vmcintosh</dc:creator>
  <dc:description/>
  <cp:keywords/>
  <dc:language>en-US</dc:language>
  <cp:lastModifiedBy>clbrown</cp:lastModifiedBy>
  <cp:lastPrinted>2007-06-27T08:35:00Z</cp:lastPrinted>
  <dcterms:modified xsi:type="dcterms:W3CDTF">2007-07-03T18:12:00Z</dcterms:modified>
  <cp:revision>2</cp:revision>
  <dc:subject/>
  <dc:title>Notice of Meeting/Workshop Hearing</dc:title>
</cp:coreProperties>
</file>