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ffice of the Secretar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Environmental Protection</w:t>
      </w:r>
      <w:r>
        <w:rPr>
          <w:sz w:val="20"/>
          <w:szCs w:val="20"/>
        </w:rPr>
        <w:t>, Office of Greenways and Trails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ly 13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Please call (850)245-2065 for instructions on participat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is is a public meeting by telephone conference call of the Recreational Trails Program Advisory Committee. The committee will discuss the priority list for the 2007 submission cycl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Alexandra Weiss, Office of Greenways and Trails, State of Florida Department of Environmental Protection, 3900 Commonwealth Boulevard, Mail Station 795, Tallahassee, Florida 32399-3000, (850)245-206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Alexandra Weis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Alexandra Wei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8:10:00Z</dcterms:created>
  <dc:creator>vmcintosh</dc:creator>
  <dc:description/>
  <cp:keywords/>
  <dc:language>en-US</dc:language>
  <cp:lastModifiedBy>clbrown</cp:lastModifiedBy>
  <cp:lastPrinted>2007-06-27T11:37:00Z</cp:lastPrinted>
  <dcterms:modified xsi:type="dcterms:W3CDTF">2007-07-03T18:10:00Z</dcterms:modified>
  <cp:revision>2</cp:revision>
  <dc:subject/>
  <dc:title>Notice of Meeting/Workshop Hearing</dc:title>
</cp:coreProperties>
</file>