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Geologist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ly 25, 2007, 1:00 p.m.; July 2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rand Hyatt Tampa Bay, 2900 Bayport Drive, Tampa, Florida 336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sion, Executive Director, Board of Professional Geologists, 1940 North Monroe Street, Tallahassee, Florida 32399-07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ichard Morrison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Board of Professional Geologists, 1940 North Monroe Street, Tallahassee, Florida 32399-07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57:00Z</dcterms:created>
  <dc:creator>vmcintosh</dc:creator>
  <dc:description/>
  <cp:keywords/>
  <dc:language>en-US</dc:language>
  <cp:lastModifiedBy>clbrown</cp:lastModifiedBy>
  <cp:lastPrinted>2007-06-27T11:37:00Z</cp:lastPrinted>
  <dcterms:modified xsi:type="dcterms:W3CDTF">2007-07-03T17:57:00Z</dcterms:modified>
  <cp:revision>2</cp:revision>
  <dc:subject/>
  <dc:title>Notice of Meeting/Workshop Hearing</dc:title>
</cp:coreProperties>
</file>