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2F3586"/>
            <w:sz w:val="17"/>
            <w:u w:val="single"/>
            <w:lang w:val="en-US" w:eastAsia="en-US"/>
          </w:rPr>
          <w:t>40E-6.091</w:t>
        </w:r>
      </w:hyperlink>
      <w:r>
        <w:rPr>
          <w:rFonts w:cs="Times New Roman" w:ascii="Times New Roman" w:hAnsi="Times New Roman"/>
          <w:color w:val="000000"/>
          <w:lang w:val="en-US" w:eastAsia="en-US"/>
        </w:rPr>
        <w:t>: Publications Incorporated by Reference</w:t>
        <w:br/>
      </w:r>
      <w:hyperlink r:id="rId6"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232-DAO-ROW), on June 14, 2007, to Michael T. and Myra Caldwell. The petition for waiver was received by the SFWMD on March 16, 2007. Notice of receipt of the petition requesting the waiver was published in the F.A.W., Vol. 33, No. 13, on March 30, 2007. No public comment was received. This Order provides a waiver of the District’s criteria to allow an existing cross-fence at the east property line to be extended, and existing deck, trees, landscaping to the top of the canal bank and a planter to remain within the south right of way of C-100A at the rear of 7555     S. W. 108 Terrace; S11/T55S/R40E, Miami-Dade County. Specifically, the Order grants a waiver from subsections 40E-6.011(4) and (6), and paragraph 40E-6.221(2)(j), Fla. Admin. Code, and the Basis of Review for Use or Occupancy of the Works or Lands of the District Permit Applications within the South Florida Water Management District, incorporated by reference in subsection 40E-6.091(1), Fla. Admin. Code, which governs the placement of permanent and semi-permanent above-ground facilities within 40' of the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s would prevent Michael and Myra Caldwell from suffering a substantial hardship and a violation of the principle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091" TargetMode="External"/><Relationship Id="rId6" Type="http://schemas.openxmlformats.org/officeDocument/2006/relationships/hyperlink" Target="https://www.flrules.org/gateway/ruleNo.asp?id=40E-6.2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8:00Z</dcterms:created>
  <dc:creator>clbrown</dc:creator>
  <dc:description/>
  <cp:keywords/>
  <dc:language>en-US</dc:language>
  <cp:lastModifiedBy>clbrown</cp:lastModifiedBy>
  <dcterms:modified xsi:type="dcterms:W3CDTF">2007-06-27T14:58:00Z</dcterms:modified>
  <cp:revision>2</cp:revision>
  <dc:subject/>
  <dc:title>NOTICE IS HEREBY GIVEN THAT the South Florida Water Management District (SFWMD) Governing Board issued an Order Granting Waiver under Section 120</dc:title>
</cp:coreProperties>
</file>